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6.0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0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мбер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ак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аковић Снеж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Лаз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мбаљевић Соф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 Мар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ић Ми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јло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ц Ми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ски В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ирки 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врић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сављев Са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3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0-01-23T11:18:00Z</dcterms:modified>
  <cp:revision>3</cp:revision>
  <dc:subject/>
  <dc:title>УНИВЕРЗИТЕТ У НОВОМ САД</dc:title>
</cp:coreProperties>
</file>